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>____________________________________</w:t>
      </w:r>
      <w:r>
        <w:rPr>
          <w:rFonts w:cs="Liberation Serif" w:ascii="Liberation Serif" w:hAnsi="Liberation Serif"/>
          <w:b/>
          <w:bCs/>
          <w:i/>
          <w:u w:val="single"/>
        </w:rPr>
        <w:t>МКОУ АМО «Афанасьевская СОШ»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 МКОУ АМО «Афанасьевская СОШ» утвержден 09.12.2024 г.  № 710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права (помещение) № 66-66-05/005/2013-433 от 22.11.201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права (земельный участок) № 66-66/005-66/005/660/2015-1108/1 от 13.04.2015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омер выписки из реестра лицензий, кем и когда выдана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выдана Министерством образования и молодежной политики 31.01.2024 г. № Л035-01277-66/001959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все данные, указанные в лицензии, соответствуют Устав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иды образовательной деятельности: НОО, ООО, СОО и ДО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выдана Министерством образования и молодежной политики 24.04.2024 № А007-01277-66/0114834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ограмма НОО, ООО, СОО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, утверждена 31.08.2023 приказ № 214-ОД, на 2023-2027 годы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5-2026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в одну с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 -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50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-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-0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- 3 человека (директор, зам. Директора по УВР, зам. Директора по АХЧ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чителя – 17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оспитатель ГПД -1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 -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 -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 -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иные работники- 15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-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-9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-100% (0,5 ставки воспитатель ГПД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 -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 -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 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-100%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ностранного язы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узы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нформатики</w:t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1) акт № 3 осмотра системы отопления от 30.05.20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акт № 4 осмотра системы канализации от 30.05.202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акт № 5  осмотра водопровода от 30.05.2025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ских не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, акт № 6 от 30.05.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инвентаря, состояние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инвентаря, сертификаты соответств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ое оборудование в наличии, в удовлетворительном состоянии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, акт № 7 от 30.05.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ытания проведены, акт № 8 от 30.05.2025 г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 устранё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 устранё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й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нет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дана заявка от 29.05.2025 г. на обучение руководителя пожарному минимум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Подана заявка от 29.05.2025 г. на обучение сотрудников пожарному минимум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ающиеся ППБ обучен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учения проведены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100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требуется замена 15 огнетушителей в связи со сроком годно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2) наличие дублированного сигна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договор № 327 от 28.01.2025 г.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) дублированный сигнал на пульт подразделения пожарной охраны без участия работников объекта и (или) транслирующей этот сигнал организации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 ТАНДЕМ-</w:t>
            </w:r>
            <w:r>
              <w:rPr>
                <w:rFonts w:cs="Liberation Serif" w:ascii="Liberation Serif" w:hAnsi="Liberation Serif"/>
                <w:lang w:val="en-US"/>
              </w:rPr>
              <w:t>IP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договор № 327 от 28.01.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т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) акт от 30.06.2025 г. ИП Стахеев Е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0591165-ТО 141 от 10.02.2022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/>
              <w:t>Предписание Роспотребнадзор «Об устранении выявленных нарушений и проведении мероприятий по предотвращению причинения вреда (ущерба), охраняемым законом ценностям» от 30.06.2025 № 111/2025-2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исание Роспотребнадзор «Об устранении выявленных нарушений и проведении мероприятий по предотвращению причинения вреда (ущерба), охраняемым законом ценностям» от 14.03.2023 № 33/2023-2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исание Роспотребнадзор «Об устранении выявленных нарушений и проведении мероприятий по предотвращению причинения вреда (ущерба), охраняемым законом ценностям» от 04.12.2024 № № 231/2024-2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требуется, письма о выделении денег направлены в У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5) нет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 05.10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21.11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5.10.2024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за счет собственной столовой, договор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столов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 от 30.05.2025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за счет собственной столов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86/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имеется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от 30.06.2025 г. ИП Стахеева Е.А.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№ 5-АПП/2025 от 28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ы частично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по микробиологическим показателя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 xml:space="preserve">-19 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ратил силу в соответствии с приказом Министерства образования Свердловской области от 04.06.2025 № 113-Д 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е требу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4) нет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03.02.202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20.06.202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4.03.202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атегория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 3                       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еспечение пропуск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е предусмотре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казание охранных услуг № 7.1-25 от 30.04.2025 г.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 в систему по номеру «112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№ 388 от 28.01.2025 г.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№ 387 от 28.01.2025 г.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№ 183-25 от 28.01.2025 г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договор № 377 от 08.01.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 предусмотрено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 предусмотрено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требуется частичная замена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№ 9 от 30.05.2025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тановка контент-фильтр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№ 10 от 30.05.2025 г.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Приказ  </w:t>
            </w:r>
            <w:r>
              <w:rPr/>
              <w:t>№ 261/1-ОД от 02.09.2024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о назначении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организация предрейсовог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каз № 187 ОД от 01.08.2025</w:t>
            </w:r>
          </w:p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Лицензия № АН-660001273 от 02.07.2019 г.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говор № 01-10-2025/АФ от 28.01.2025 г.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) 28 обучающихся</w:t>
            </w:r>
          </w:p>
          <w:p>
            <w:pPr>
              <w:pStyle w:val="Style23"/>
              <w:ind w:left="2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) 11.04.2023</w:t>
            </w:r>
          </w:p>
          <w:p>
            <w:pPr>
              <w:pStyle w:val="Style2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) ГБУЗ СО «Ачитская ЦРБ» договор № 17-2025/Р от 19.02.2025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) Диагностическая карта № 125181012400566 от 29.03.2025 г</w:t>
            </w: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.</w:t>
            </w:r>
          </w:p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) 100 %</w:t>
            </w:r>
          </w:p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) стаж 32 года, удостоверение № 725 от 30.10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в наличии</w:t>
            </w:r>
          </w:p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02.09.2020 г.</w:t>
            </w:r>
          </w:p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03.09.2020 г.</w:t>
            </w:r>
          </w:p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04.09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 внутришкольная площадка с учебно-тренировочным перекрестком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и состояние тротуа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ограждение ОО в наличии, </w:t>
            </w:r>
            <w:r>
              <w:rPr>
                <w:rStyle w:val="105pt0pt"/>
                <w:rFonts w:eastAsia="Courier New" w:cs="Liberation Serif" w:ascii="Liberation Serif" w:hAnsi="Liberation Serif"/>
                <w:b w:val="false"/>
                <w:sz w:val="22"/>
                <w:szCs w:val="22"/>
              </w:rPr>
              <w:t>выход на проезжую часть в месте, не обустроенном для ее перехода исключен</w:t>
            </w:r>
          </w:p>
          <w:p>
            <w:pPr>
              <w:pStyle w:val="Style23"/>
              <w:rPr/>
            </w:pPr>
            <w:r>
              <w:rPr>
                <w:rStyle w:val="105pt0pt"/>
                <w:rFonts w:eastAsia="Courier New"/>
                <w:b w:val="false"/>
              </w:rPr>
              <w:t>2) 0</w:t>
            </w:r>
          </w:p>
          <w:p>
            <w:pPr>
              <w:pStyle w:val="Style23"/>
              <w:rPr/>
            </w:pPr>
            <w:r>
              <w:rPr>
                <w:rStyle w:val="105pt0pt"/>
                <w:rFonts w:eastAsia="Courier New"/>
                <w:b w:val="false"/>
              </w:rPr>
              <w:t>3) 1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05pt0pt"/>
                <w:rFonts w:ascii="Liberation Serif" w:hAnsi="Liberation Serif" w:eastAsia="Courier New" w:cs="Liberation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«О поручении выполнения дополнительной работы путем совмещения должностей» № 53/27-к от 02.09.2024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регистрирован ГКУ СЗН Свердловской области «Красноуфимский центр занятости» № 34-К от 29.09.2023 г. 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ециалистов, обуч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заключается договор о прохождении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ается договор о прохождении обуч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по охране труд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и профилактике детского травмат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, приказ об утверждении № 139-ОД от 03.05.2024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ичии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6 месяцев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4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44, написано письмо о необходимости внеплановой СОУТ рабочего места советни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 ноябрь 2026 год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раска полов, стен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1 г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фектная ведомость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1-05-28T14:20:00Z</cp:lastPrinted>
  <dcterms:modified xsi:type="dcterms:W3CDTF">2025-07-16T05:10:00Z</dcterms:modified>
  <cp:revision>19</cp:revision>
  <dc:subject/>
  <dc:title> </dc:title>
</cp:coreProperties>
</file>