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right="255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right="255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5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Style16"/>
        <w:spacing w:before="0" w:after="0"/>
        <w:ind w:firstLine="709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компьютерном классе и этические нормы работы с информацией коллективного пользования и личной информацией обучающегося. Формирование умений соотносить поступки и события с принятыми этическими принципами,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равственно-этическое оцени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ного содержания разделов «Этические нормы работы с информацией, информационная безопасность личности», создание различных информационных объектов с помощью компьютера. Соблюдение правил работы с файлами в корпоративной сети, правил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моопределение и смыслообраз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й учебно-познавательной мотивации учения, умения находить ответы на вопросы: «Какой смысл имеет для меня учение?» Использование в курсе «Информатика специальных обучающих программ, формирующих отношение к компьютеру как к инструменту, позволяющему учиться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, иллюстрирующих место информационных технологий в современном обществе, профессиональное использование информационных технологий, способствующих осознанию их практической значимости.</w:t>
      </w:r>
    </w:p>
    <w:p>
      <w:pPr>
        <w:pStyle w:val="Style16"/>
        <w:spacing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textAlignment w:val="baseline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6"/>
        <w:spacing w:before="0" w:after="0"/>
        <w:ind w:firstLine="709"/>
        <w:textAlignment w:val="baseline"/>
        <w:rPr/>
      </w:pPr>
      <w:r>
        <w:rPr>
          <w:i/>
          <w:iCs/>
        </w:rPr>
        <w:t>Регулятивные УУД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, целью которых является формирование у обучающихся умений ставить учебные цели; использовать внешний план для решения поставленной задачи; планировать свои действия в соответствии с поставленной задачей и условиями её реализации; осуществлять итоговый и пошаговый контроль; сличать результат с эталоном (целью);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, непосредственно связанных с определением последовательности действий при решении задачи или достижении цели, с формированием самостоятельного целеполагания, анализом нескольких разнородных информационных объектов с целью выделения необходим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textAlignment w:val="baseline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учебные универсальные действ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необходимой информации в справочном разделе учебников (выдержки из справочников, энциклопедий, Интернет-сайтов с указанием источников информации, в том числе адресов сайтов)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во-символическое моделир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знаково-символических моделей, пространственно-графических моделей реальны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готовых графических моделей процессов для решения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орные конспекты – знаково-символические мод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коротких литературных текстов и графических объектов, отбор необходимой текстовой и граф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азличными справочными    информационными источ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формулировка проблемы, самостоятельное создание алгоритмов деятельности для решения проблем творческого характера: создание различных информационных объектов с использованием свободного программного обеспечения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заданий, предполагающих работу в парах, лабораторных работ, предполагающих группов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учающихся в условиях внеурочных мероприятий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метными результатами изучения курса являются формирование следующих ум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, в том числе модели и схемы, для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основания и критерии для сравнения, классификации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логическую цепь рассу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способов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владеть общими приёмами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проблемы, 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1"/>
        </w:numPr>
        <w:ind w:left="0" w:firstLine="709"/>
        <w:jc w:val="center"/>
        <w:rPr>
          <w:b/>
          <w:b/>
          <w:bCs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hd w:fill="FFFFFF" w:val="clear"/>
        <w:spacing w:lineRule="atLeast" w:line="300" w:before="0" w:after="15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97"/>
        <w:gridCol w:w="2223"/>
        <w:gridCol w:w="3310"/>
      </w:tblGrid>
      <w:tr>
        <w:trPr>
          <w:tblHeader w:val="true"/>
          <w:trHeight w:val="6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курса внеурочн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Виды учебной деятельности учащихс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Основные понятия компьютерной график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ение видов программного обеспечения для 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рное рабочее поле. Трехмерное пространство проекта-сцен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понятия о координатной плоскости, и расположении объектов на н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е кодирование ос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мещение объектов вдоль осей координ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ы, навигация в сцене, ортогональные проекции (виды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изучения объе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типа трехмерных моделей. Составные модел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группировки примитивов в единое цело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е и криволинейные поверхности. Сплайны и полиго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различных типов поверхнос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программы. Главное меню. Панели инструмент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зучение сочетаний клавиш, и основных инструментов проектир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инструменты рисова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примити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й механизм интерфейса. Привязки кур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ы точек привязки (прилипа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лоских фигур в координатных плоскостях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делир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е виды (проекции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ез объе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опции модифик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дификация объе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ы стереометр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фигу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 объектов. Точные постро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масштаб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текстурировани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текстур для изменения внешнего вида объе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уди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Appleconvertedspace"/>
                <w:color w:val="000000"/>
              </w:rPr>
            </w:pPr>
            <w:r>
              <w:rPr/>
              <w:t>Самостоятельн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iCs/>
              </w:rPr>
              <w:t>формулирова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>тему и цели занятия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iCs/>
              </w:rPr>
              <w:t>составлять план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/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орректировать свою точку зр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с указанием </w:t>
      </w:r>
      <w:r>
        <w:rPr>
          <w:rFonts w:cs="Times New Roman" w:ascii="Times New Roman" w:hAnsi="Times New Roman"/>
          <w:b/>
          <w:sz w:val="24"/>
          <w:szCs w:val="24"/>
        </w:rPr>
        <w:t>количества часов, отводимых на освоение каждой темы внеуроч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firstLine="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ласс (количество часов)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7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. Правила поведения и ТБ. Установка программного обеспечения. Интерфейс, особенности ПО. Вхождение в 3D моделирование. Настройка принте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озможностей создания трехмерных моделей. Знакомство с программой печати, правила управления моделями (выбор из каталога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ифровой модели. Настройка печати, обзор параметров. Печа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строек с расширенными параметрами. Выбор пластика для принтера. Создание трехмерной модел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Б. Этап нарезки. Настройка принтера. Замена сопл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ечати, установка параметров. Печать трехмерной модел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лее сложных параметров. Разработка и подготовка проектной модел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нтрольной детали.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ение, масштабирование и выравнивание. Трёхмерная визуализация.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обслуживания. Печ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Заключительное занятие. Фотоотчет. Перспективное планирова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50"/>
        <w:ind w:left="0"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лендарно-тематического планирование внеурочной деятельности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36"/>
        <w:gridCol w:w="987"/>
        <w:gridCol w:w="5025"/>
        <w:gridCol w:w="1701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ата по план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ата по факт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оделирование. Техника безопасности и правила поведения. Распределение по компьюте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рехмерных редакторов. Обзор программы Тинкеркад. Выбор шабл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ложения Тинкеркад. Основные элементы 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Тинкеркад Линия и прямоуголь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. Тинкеркад Окружность и 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Тинкеркад. Орбита и панор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Тинкеркад. Масштаб, рул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. Тинкеркад Создаем объ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Тинкеркад. Заливка и 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Тинкеркад. Смещение и переме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элементов. Инструмент Коп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лементами через меню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лементами через меню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ы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ктике построение сложны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ых фигур. Зачет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правляю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ых геометрических орн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ых орнаментов. Тестовый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сервисы для работы в . Тинкер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ых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Построение сложных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н-лайн сервисом Tinker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моделирование объектов Tinker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Тинкер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ъектов в программе Тинкер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ктике моделирования объектов в программе Тинкер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ъектов в программе Тинкеркад  Прак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ъектов в программе Тинкеркад  Защит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чать от настройки д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чать от настройки д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Фотоот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firstLine="3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u w:val="singl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  <w:b/>
      <w:sz w:val="28"/>
      <w:u w:val="singl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326" w:before="2573" w:after="0"/>
      <w:ind w:left="2232" w:right="538" w:hanging="174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Андрей Станиславец</dc:creator>
  <dc:description/>
  <cp:keywords/>
  <dc:language>en-US</dc:language>
  <cp:lastModifiedBy>админ</cp:lastModifiedBy>
  <cp:lastPrinted>2024-10-11T15:25:00Z</cp:lastPrinted>
  <dcterms:modified xsi:type="dcterms:W3CDTF">2024-10-15T16:47:00Z</dcterms:modified>
  <cp:revision>21</cp:revision>
  <dc:subject/>
  <dc:title/>
</cp:coreProperties>
</file>