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inline distT="0" distB="0" distL="0" distR="0">
            <wp:extent cx="6381750" cy="8785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щие сведения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Муниципальное казенное общеобразовательное учреждение Ачитского городского округа "Афанасьевская средняя общеобразовательная школа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Юридический адрес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23241 Свердловская область, Ачитский район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. Афанасьевское, ул. Советская № 1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актический адрес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23241 Свердловская область, Ачитский район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. Афанасьевское, ул. Советская № 1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и образовательного учрежд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иректор (руководитель)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Тутынина Ольга Владимировн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7-42-1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(фамилия, имя, отчество) </w:t>
        <w:tab/>
        <w:t xml:space="preserve">        (телефон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еститель дире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УВР (учебная работа)         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Ласкина Светлана Геннадиев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7-42-16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милия, имя, отчеств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еститель дире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УВР (воспитательная работа)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Тихомирова Марина Алексеевн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7-42-16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милия, имя, отчество)                (телефон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Методист МИМЦ Управл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разования Ачитского ГО 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Жук Ксения Александровна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83439171306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милия, имя, отчеств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сударственный инспектор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БДД отдела оГИБДД ММО МВД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оссии «Красноуфимский»  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капитан полиции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Неволин Владимир Анатольевич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должность)         (фамилия, имя, отчество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Заместитель начальника оГИБДД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МО МВД России «Красноуфимский» 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майор полиции</w:t>
      </w:r>
      <w:r>
        <w:rPr>
          <w:rFonts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Просвирин А.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                                                    (должность)       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ветственные работники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за мероприятия по профилактик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тского травматизма            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директор ОУ</w:t>
      </w:r>
      <w:r>
        <w:rPr>
          <w:rFonts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Тутынина Ольга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                             (должность)       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 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7-42-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уководитель или ответ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ник дорожно-эксплуат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и, осуществляющ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содержание улично-дорожной</w:t>
        <w:br/>
        <w:t xml:space="preserve"> сети (УДС)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*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     Садретдинов Ф.Р.        </w:t>
      </w:r>
      <w:r>
        <w:rPr>
          <w:rFonts w:cs="Times New Roman CYR" w:ascii="Times New Roman CYR" w:hAnsi="Times New Roman CYR"/>
          <w:sz w:val="24"/>
          <w:szCs w:val="24"/>
        </w:rPr>
        <w:t xml:space="preserve">      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милия,  имя, отчество)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уководитель или ответ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ник дорожно-эксплуат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и, осуществляющ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*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     Садретдинов Ф.Р.        </w:t>
      </w:r>
      <w:r>
        <w:rPr>
          <w:rFonts w:cs="Times New Roman CYR" w:ascii="Times New Roman CYR" w:hAnsi="Times New Roman CYR"/>
          <w:sz w:val="24"/>
          <w:szCs w:val="24"/>
        </w:rPr>
        <w:t xml:space="preserve">  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милия,  имя, отчество)      (телефон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личество учащихся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10  уч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личие уголка по БДД  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 xml:space="preserve">холл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торого этаж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если имеется, указать место расположения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аличие класса по БДД ______________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нет</w:t>
      </w:r>
      <w:r>
        <w:rPr>
          <w:rFonts w:cs="Times New Roman CYR" w:ascii="Times New Roman CYR" w:hAnsi="Times New Roman CYR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                    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если имеется, указать место расположения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аличие автогородка (площадки) по БДД ________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нет</w:t>
      </w:r>
      <w:r>
        <w:rPr>
          <w:rFonts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автобуса в образовательном учреждении  __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имеется</w:t>
      </w:r>
      <w:r>
        <w:rPr>
          <w:rFonts w:cs="Times New Roman CYR" w:ascii="Times New Roman CYR" w:hAnsi="Times New Roman CYR"/>
          <w:sz w:val="24"/>
          <w:szCs w:val="24"/>
        </w:rPr>
        <w:t>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при наличии автобуса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ладелец автобуса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МКОУ АГО "Афанасьевская СОШ"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емя занятий в образовательном учрежд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-ая смена: 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9.00</w:t>
      </w:r>
      <w:r>
        <w:rPr>
          <w:rFonts w:cs="Times New Roman CYR" w:ascii="Times New Roman CYR" w:hAnsi="Times New Roman CYR"/>
          <w:sz w:val="24"/>
          <w:szCs w:val="24"/>
        </w:rPr>
        <w:t>______ – 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_15.10</w:t>
      </w:r>
      <w:r>
        <w:rPr>
          <w:rFonts w:cs="Times New Roman CYR" w:ascii="Times New Roman CYR" w:hAnsi="Times New Roman CYR"/>
          <w:sz w:val="24"/>
          <w:szCs w:val="24"/>
        </w:rPr>
        <w:t>___ (период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-ая смена: __________ – ___________ (период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неклассные занятия: 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2.50</w:t>
      </w:r>
      <w:r>
        <w:rPr>
          <w:rFonts w:cs="Times New Roman CYR" w:ascii="Times New Roman CYR" w:hAnsi="Times New Roman CYR"/>
          <w:sz w:val="24"/>
          <w:szCs w:val="24"/>
        </w:rPr>
        <w:t>__ – 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6.00</w:t>
      </w:r>
      <w:r>
        <w:rPr>
          <w:rFonts w:cs="Times New Roman CYR" w:ascii="Times New Roman CYR" w:hAnsi="Times New Roman CYR"/>
          <w:sz w:val="24"/>
          <w:szCs w:val="24"/>
        </w:rPr>
        <w:t>___ (период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ы оперативных служб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_______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12</w:t>
      </w:r>
      <w:r>
        <w:rPr>
          <w:rFonts w:cs="Times New Roman CYR" w:ascii="Times New Roman CYR" w:hAnsi="Times New Roman CYR"/>
          <w:sz w:val="24"/>
          <w:szCs w:val="24"/>
        </w:rPr>
        <w:t>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___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+7(34391)71058</w:t>
      </w:r>
      <w:r>
        <w:rPr>
          <w:rFonts w:cs="Times New Roman CYR" w:ascii="Times New Roman CYR" w:hAnsi="Times New Roman CYR"/>
          <w:sz w:val="24"/>
          <w:szCs w:val="24"/>
        </w:rPr>
        <w:t>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639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лан-схемы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3. Маршруты движения организованных групп детей от образовательного учреждения к стадиону, Афанасьевскому ДК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Общие сведе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2. Маршрут движения автобуса д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3. Безопасное расположение остановки автобуса у образовательного учреждения. 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639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1. План-схемы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inline distT="0" distB="0" distL="0" distR="0">
            <wp:extent cx="7730490" cy="58077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inline distT="0" distB="0" distL="0" distR="0">
            <wp:extent cx="8191500" cy="61436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inline distT="0" distB="0" distL="0" distR="0">
            <wp:extent cx="8191500" cy="61436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5840" w:h="12240"/>
          <w:pgMar w:left="567" w:right="426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inline distT="0" distB="0" distL="0" distR="0">
            <wp:extent cx="8191500" cy="61436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  <w:t>2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арка, модель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ПАЗ 3206-110-7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сударственный регистрационный знак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 xml:space="preserve">КЕ 303 </w:t>
      </w:r>
      <w:r>
        <w:rPr>
          <w:rFonts w:cs="Times New Roman CYR" w:ascii="Times New Roman CYR" w:hAnsi="Times New Roman CYR"/>
          <w:b/>
          <w:sz w:val="24"/>
          <w:szCs w:val="24"/>
          <w:u w:val="single"/>
          <w:vertAlign w:val="superscript"/>
        </w:rPr>
        <w:t>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д выпуска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личество мест в автобусе    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ответствие конструкции требованиям, предъявляемым к школьным автобусам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оответству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ведения о водителе автобу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58"/>
        <w:gridCol w:w="1176"/>
        <w:gridCol w:w="1442"/>
        <w:gridCol w:w="1399"/>
        <w:gridCol w:w="1397"/>
        <w:gridCol w:w="1508"/>
      </w:tblGrid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инятия на работ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аж вождения ТС категории D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повышение ква- лификаци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ченинов Владимир Александрови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.05.2007 г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.08.2017 г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 28.01.2008 по 01.02.200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прель  2016г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рганизацион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цо, ответственное за обеспечение безопасности дорожного движения (ФИО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рлов Владимир Юрьевич (учитель технологии)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значен: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приказ № 1 от 11.01.2016 г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йдена аттестация: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23.04.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рганизация проведения предрейсового медицинского осмотра вод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уществляет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Гронских Ларис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.И.О. специа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основании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свидетельства № 18/4 от 27.03.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йствительного до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27.03.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уществляет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Орлов Владимир Юрьевич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 (Ф.И.О. специа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основании удостоверения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№ 945 от 23 апреля 2015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ительного до 23 апреля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) Дата очередного технического осмот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) Место стоянки автобуса в нерабочее время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школьный гара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еры, исключающие несанкционированное ис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становлена система ГЛОНАСС и тахограф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ведения о владельце автобу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ладеле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МКОУ АГО "Афанасьевская СОШ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cs="Times New Roman CYR" w:ascii="Times New Roman CYR" w:hAnsi="Times New Roman CYR"/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ридический адрес владельца: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623241 Свердловская область, Ачитский район,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. Афанасьевское, ул. Советская № 1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актический адрес владельца: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623241 Свердловская область, Ачитский район,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. Афанасьевское, ул. Советская № 1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лефон ответственного лица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834391-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7-42-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шрут движения автобуса до образовательного учреждения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R1"/>
        <w:rPr>
          <w:b/>
          <w:b/>
        </w:rPr>
      </w:pPr>
      <w:r>
        <w:rPr>
          <w:b/>
        </w:rPr>
        <w:t>Схем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.</w:t>
      </w:r>
      <w:r>
        <w:rPr>
          <w:rFonts w:cs="Times New Roman" w:ascii="Times New Roman" w:hAnsi="Times New Roman"/>
          <w:b/>
          <w:sz w:val="28"/>
          <w:szCs w:val="28"/>
        </w:rPr>
        <w:t xml:space="preserve"> Афанасьевское – д. Осыпь – д. Сарг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Афанасье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8465</wp:posOffset>
            </wp:positionH>
            <wp:positionV relativeFrom="paragraph">
              <wp:posOffset>188595</wp:posOffset>
            </wp:positionV>
            <wp:extent cx="7203440" cy="540258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FR1"/>
        <w:rPr>
          <w:b/>
          <w:b/>
        </w:rPr>
      </w:pPr>
      <w:r>
        <w:rPr>
          <w:b/>
        </w:rPr>
        <w:t>Схема № 2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фанасьевское – д. Тюш – с. Афанасье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1530</wp:posOffset>
            </wp:positionH>
            <wp:positionV relativeFrom="paragraph">
              <wp:posOffset>123825</wp:posOffset>
            </wp:positionV>
            <wp:extent cx="4989195" cy="85528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FR1"/>
        <w:rPr>
          <w:b/>
          <w:b/>
        </w:rPr>
      </w:pPr>
      <w:r>
        <w:rPr>
          <w:b/>
        </w:rPr>
        <w:t>Схема № 3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Афанасьевское – п. Афанасьевский – с. Афанасьевско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0510</wp:posOffset>
            </wp:positionH>
            <wp:positionV relativeFrom="paragraph">
              <wp:posOffset>60960</wp:posOffset>
            </wp:positionV>
            <wp:extent cx="6055360" cy="78879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3. Безопасное расположение остановки автобуса у образовате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935</wp:posOffset>
                </wp:positionH>
                <wp:positionV relativeFrom="paragraph">
                  <wp:posOffset>29845</wp:posOffset>
                </wp:positionV>
                <wp:extent cx="635" cy="5374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8145</wp:posOffset>
                </wp:positionH>
                <wp:positionV relativeFrom="paragraph">
                  <wp:posOffset>62230</wp:posOffset>
                </wp:positionV>
                <wp:extent cx="635" cy="5374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6920</wp:posOffset>
                </wp:positionH>
                <wp:positionV relativeFrom="paragraph">
                  <wp:posOffset>-756285</wp:posOffset>
                </wp:positionV>
                <wp:extent cx="609600" cy="2305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2305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елёная зо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59.6pt;margin-top:-59.6pt;width:47.95pt;height:18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елёная зона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0900</wp:posOffset>
                </wp:positionH>
                <wp:positionV relativeFrom="paragraph">
                  <wp:posOffset>155575</wp:posOffset>
                </wp:positionV>
                <wp:extent cx="172720" cy="16954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pt;margin-top:12.25pt;width:13.55pt;height:13.3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-976630</wp:posOffset>
                </wp:positionV>
                <wp:extent cx="509905" cy="24631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760" cy="2463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отуар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7.25pt;margin-top:-76.95pt;width:40.1pt;height:19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отуар 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5045</wp:posOffset>
                </wp:positionH>
                <wp:positionV relativeFrom="paragraph">
                  <wp:posOffset>139065</wp:posOffset>
                </wp:positionV>
                <wp:extent cx="1067435" cy="193040"/>
                <wp:effectExtent l="0" t="56515" r="0" b="565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92960"/>
                          <a:chOff x="0" y="0"/>
                          <a:chExt cx="1067400" cy="1929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0663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760" y="191880"/>
                            <a:ext cx="9720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10.95pt;width:84.05pt;height:15.2pt" coordorigin="5567,219" coordsize="1681,304">
                <v:shape id="shape_0" stroked="t" o:allowincell="f" style="position:absolute;left:4730;top:1056;width:1677;height:2;flip:x;rotation:90" type="_x0000_t32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4;top:1285;width:1530;height:1;flip:y;rotation:90" type="_x0000_t32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4230</wp:posOffset>
                </wp:positionH>
                <wp:positionV relativeFrom="paragraph">
                  <wp:posOffset>170180</wp:posOffset>
                </wp:positionV>
                <wp:extent cx="107950" cy="339090"/>
                <wp:effectExtent l="56515" t="635" r="565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39120"/>
                          <a:chOff x="0" y="0"/>
                          <a:chExt cx="108000" cy="339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339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6560" y="0"/>
                            <a:ext cx="1800" cy="309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13.4pt;width:8.5pt;height:26.7pt" coordorigin="5298,268" coordsize="170,534">
                <v:shape id="shape_0" stroked="t" o:allowincell="f" style="position:absolute;left:5298;top:268;width:2;height:534" type="_x0000_t32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6;top:268;width:1;height:485;flip:xy" type="_x0000_t32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5910</wp:posOffset>
                </wp:positionH>
                <wp:positionV relativeFrom="paragraph">
                  <wp:posOffset>170180</wp:posOffset>
                </wp:positionV>
                <wp:extent cx="1270" cy="2988310"/>
                <wp:effectExtent l="56515" t="0" r="571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13.4pt;width:0.1pt;height:235.2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4720</wp:posOffset>
                </wp:positionH>
                <wp:positionV relativeFrom="paragraph">
                  <wp:posOffset>-10160</wp:posOffset>
                </wp:positionV>
                <wp:extent cx="332740" cy="7086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70866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6.2pt;height:55.8pt;mso-wrap-distance-left:9.05pt;mso-wrap-distance-right:9.05pt;mso-wrap-distance-top:0pt;mso-wrap-distance-bottom:0pt;margin-top:-0.8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285</wp:posOffset>
                </wp:positionH>
                <wp:positionV relativeFrom="paragraph">
                  <wp:posOffset>157480</wp:posOffset>
                </wp:positionV>
                <wp:extent cx="1270" cy="28257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2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2.4pt;width:0.05pt;height:2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57480</wp:posOffset>
                </wp:positionV>
                <wp:extent cx="1270" cy="27940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9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12.4pt;width:0.1pt;height:21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1920</wp:posOffset>
                </wp:positionH>
                <wp:positionV relativeFrom="paragraph">
                  <wp:posOffset>29210</wp:posOffset>
                </wp:positionV>
                <wp:extent cx="1270" cy="2747645"/>
                <wp:effectExtent l="56515" t="635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pt;margin-top:2.3pt;width:0.05pt;height:216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080</wp:posOffset>
                </wp:positionH>
                <wp:positionV relativeFrom="paragraph">
                  <wp:posOffset>10795</wp:posOffset>
                </wp:positionV>
                <wp:extent cx="2642870" cy="1714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1714680"/>
                          <a:chOff x="0" y="0"/>
                          <a:chExt cx="2642760" cy="17146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460440" y="235440"/>
                            <a:ext cx="1721520" cy="825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ская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471600" y="471600"/>
                            <a:ext cx="1404000" cy="4604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73280" y="744840"/>
                            <a:ext cx="1478160" cy="4604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2600" y="720"/>
                            <a:ext cx="239400" cy="2350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0.85pt;width:285.3pt;height:94.9pt" coordorigin="2865,17" coordsize="5706,1898">
                <v:shape id="shape_0" stroked="t" o:allowincell="f" style="position:absolute;left:4333;top:388;width:2710;height:129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ская 1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2865;top:760;width:2210;height:724;mso-wrap-style:none;v-text-anchor:middle;rotation:270">
                  <v:imagedata r:id="rId1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244;top:1190;width:2327;height:724;mso-wrap-style:none;v-text-anchor:middle;rotation:270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187;top:18;width:376;height:369;mso-wrap-style:none;v-text-anchor:middle;rotation:180">
                  <v:imagedata r:id="rId2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7105</wp:posOffset>
                </wp:positionH>
                <wp:positionV relativeFrom="paragraph">
                  <wp:posOffset>147320</wp:posOffset>
                </wp:positionV>
                <wp:extent cx="28314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11.6pt;width:22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8645</wp:posOffset>
                </wp:positionH>
                <wp:positionV relativeFrom="paragraph">
                  <wp:posOffset>3810</wp:posOffset>
                </wp:positionV>
                <wp:extent cx="2487930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83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35pt;margin-top:0.3pt;width:19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8780</wp:posOffset>
                </wp:positionH>
                <wp:positionV relativeFrom="paragraph">
                  <wp:posOffset>3810</wp:posOffset>
                </wp:positionV>
                <wp:extent cx="2043430" cy="19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3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0.3pt;width:16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1475</wp:posOffset>
                </wp:positionH>
                <wp:positionV relativeFrom="paragraph">
                  <wp:posOffset>71120</wp:posOffset>
                </wp:positionV>
                <wp:extent cx="7098030" cy="11430"/>
                <wp:effectExtent l="0" t="46355" r="635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8480" cy="1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5.6pt;width:558.85pt;height:0.8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1475</wp:posOffset>
                </wp:positionH>
                <wp:positionV relativeFrom="paragraph">
                  <wp:posOffset>80645</wp:posOffset>
                </wp:positionV>
                <wp:extent cx="7185025" cy="22860"/>
                <wp:effectExtent l="635" t="57150" r="0" b="34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85600" cy="2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6.35pt;width:565.75pt;height:1.7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0395</wp:posOffset>
                </wp:positionH>
                <wp:positionV relativeFrom="paragraph">
                  <wp:posOffset>12065</wp:posOffset>
                </wp:positionV>
                <wp:extent cx="75730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5pt;margin-top:0.95pt;width:59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27940</wp:posOffset>
                </wp:positionV>
                <wp:extent cx="277495" cy="5257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5259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.75pt;margin-top:2.2pt;width:21.8pt;height:41.3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--- остановка автобус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77" w:leader="none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97790</wp:posOffset>
                </wp:positionV>
                <wp:extent cx="973455" cy="1270"/>
                <wp:effectExtent l="635" t="57150" r="0" b="565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7.7pt;width:76.65pt;height:0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------- направление движения детей</w:t>
      </w:r>
    </w:p>
    <w:p>
      <w:pPr>
        <w:pStyle w:val="Normal"/>
        <w:widowControl w:val="false"/>
        <w:tabs>
          <w:tab w:val="clear" w:pos="708"/>
          <w:tab w:val="left" w:pos="1777" w:leader="none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115570</wp:posOffset>
                </wp:positionV>
                <wp:extent cx="617220" cy="1270"/>
                <wp:effectExtent l="635" t="56515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9.1pt;width:48.6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------- направление движения транспорта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footerReference w:type="default" r:id="rId2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right" w:pos="9355" w:leader="none"/>
      </w:tabs>
      <w:spacing w:before="0" w:after="200"/>
      <w:ind w:lef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right" w:pos="9355" w:leader="none"/>
      </w:tabs>
      <w:spacing w:before="0" w:after="200"/>
      <w:ind w:lef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677"/>
        <w:tab w:val="right" w:pos="9355" w:leader="none"/>
      </w:tabs>
      <w:spacing w:before="0" w:after="200"/>
      <w:ind w:lef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4:00Z</dcterms:created>
  <dc:creator>Директор</dc:creator>
  <dc:description/>
  <cp:keywords/>
  <dc:language>en-US</dc:language>
  <cp:lastModifiedBy>User</cp:lastModifiedBy>
  <cp:lastPrinted>2016-07-07T15:45:00Z</cp:lastPrinted>
  <dcterms:modified xsi:type="dcterms:W3CDTF">2016-10-13T12:17:00Z</dcterms:modified>
  <cp:revision>5</cp:revision>
  <dc:subject/>
  <dc:title/>
</cp:coreProperties>
</file>